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Uchwała Nr  XLVI/ 214 /2010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5 marca 2010 r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w sprawie wyrażenia zgody na wyodrębnienie w budżecie na rok 2011 środków stanowiących fundusz solecki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</w:t>
      </w:r>
      <w:r>
        <w:rPr/>
        <w:t xml:space="preserve">Na podstawie  art. 7 ust . 1 pkt  17  i art. 18 ust. 2  pkt 15 ustawy z dnia 8 marca 1990 r.     o samorządzie gminnym  ( tekst jednolity Dz. U. z 2001 r. Nr 142 poz. 1591 z późn. zm.) oraz art. 1 ust 1 ustawy z dnia  20 lutego 2009 r. o funduszu sołeckim ( Dz. U. Nr 52, poz. 420 ) </w:t>
      </w:r>
      <w:r>
        <w:rPr>
          <w:b/>
        </w:rPr>
        <w:t xml:space="preserve">Rada Gminy  Pionki </w:t>
      </w:r>
      <w:r>
        <w:rPr/>
        <w:t xml:space="preserve">uchwala co następuje: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>Wyraża się zgodę na wyodrębnienie  środków funduszu sołeckiego w budżecie na 2011 rok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§ 3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Uchwała wchodzi w życie z dniem podjęcia.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Zwiększa się plan dochodów w   budżecie gminy</w:t>
        <w:tab/>
        <w:t>o kwotę</w:t>
        <w:tab/>
        <w:t xml:space="preserve">425.751 zł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>121.725 zł</w:t>
        <w:tab/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rozdziale 01010 Infrastruktura wodociągowa i sanitacyjna wsi</w:t>
        <w:tab/>
        <w:t>o kwotę</w:t>
        <w:tab/>
        <w:t>121.725 zł</w:t>
        <w:tab/>
        <w:t xml:space="preserve">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§ 0970 Wpływy z różnych dochodów</w:t>
        <w:tab/>
        <w:t>o kwotę</w:t>
        <w:tab/>
        <w:t xml:space="preserve">121.725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>w dziale 700 Gospodarka mieszkaniowa</w:t>
        <w:tab/>
        <w:t>o kwotę</w:t>
        <w:tab/>
        <w:t xml:space="preserve">25.326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rozdziale 70005 Gospodarka gruntami i nieruchomościami</w:t>
        <w:tab/>
        <w:t>o kwotę</w:t>
        <w:tab/>
        <w:t xml:space="preserve">25.326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§ 0770 Wpływy z tytułu odpłatnego nabycia prawa własności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oraz prawa użytkowania wieczystego nieruchomości </w:t>
        <w:tab/>
        <w:t>o kwotę</w:t>
        <w:tab/>
        <w:t xml:space="preserve">25.326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>
          <w:b/>
        </w:rPr>
        <w:t xml:space="preserve">w dziale 754 Bezpieczeństwo publiczne i ochrona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>
          <w:b/>
          <w:b/>
        </w:rPr>
      </w:pPr>
      <w:r>
        <w:rPr>
          <w:b/>
        </w:rPr>
        <w:t>przeciwpożarowa</w:t>
        <w:tab/>
        <w:t>o kwotę</w:t>
        <w:tab/>
        <w:t xml:space="preserve">700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75414 Obrona cywilna</w:t>
        <w:tab/>
        <w:t>o kwotę</w:t>
        <w:tab/>
        <w:t>7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>
          <w:b/>
          <w:b/>
        </w:rPr>
      </w:pPr>
      <w:r>
        <w:rPr/>
        <w:t>§ 2010 Dotacje celowe otrzymane z budżetu państwa na realizację                                                       zadań bieżących z zakresu administracji rządowej i oraz innych zadań                                                     zleconych  gminie ustawami                                                                    o kwotę</w:t>
        <w:tab/>
        <w:t>7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>
          <w:b/>
          <w:b/>
        </w:rPr>
      </w:pPr>
      <w:r>
        <w:rPr>
          <w:b/>
        </w:rPr>
        <w:t>w dziale 852 Pomoc społeczna</w:t>
        <w:tab/>
        <w:t>o kwotę</w:t>
        <w:tab/>
        <w:t xml:space="preserve">278.0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85212 Świadczenia rodzinne, świadczenie  z funduszu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</w:t>
      </w:r>
      <w:r>
        <w:rPr/>
        <w:t>z ubezpieczenia  społecznego</w:t>
        <w:tab/>
        <w:t>o kwotę</w:t>
        <w:tab/>
        <w:t xml:space="preserve">44.000 zł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right="-468" w:hanging="0"/>
        <w:rPr/>
      </w:pPr>
      <w:r>
        <w:rPr/>
        <w:t xml:space="preserve">§ 2010 Dotacje celowe otrzymane z budżetu państwa na realizację                                                       zadań bieżących z zakresu administracji rządowej oraz innych zadań                                                     zleconych gminie ustawami                                                                     o kwotę           44.000 zł </w:t>
        <w:tab/>
        <w:t xml:space="preserve">  </w:t>
      </w:r>
    </w:p>
    <w:p>
      <w:pPr>
        <w:pStyle w:val="Normal"/>
        <w:rPr/>
      </w:pPr>
      <w:r>
        <w:rPr/>
        <w:t xml:space="preserve">rozdziale  85214 Zasiłki i pomoc w naturze oraz składki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na ubezpieczenia emerytalne i rentowe</w:t>
        <w:tab/>
        <w:t>o kwotę</w:t>
        <w:tab/>
        <w:t xml:space="preserve">4.000 zł </w:t>
        <w:tab/>
        <w:t xml:space="preserve">                                                  § 2030 Dotacje celowe otrzymane z budżetu państwa na realizację                                                       własnych zadań bieżących gmin </w:t>
      </w:r>
      <w:r>
        <w:rPr>
          <w:b/>
        </w:rPr>
        <w:tab/>
      </w:r>
      <w:r>
        <w:rPr/>
        <w:t>o kwotę</w:t>
        <w:tab/>
        <w:t xml:space="preserve">4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85216 Zasiłki stałe</w:t>
        <w:tab/>
        <w:t>o kwotę</w:t>
        <w:tab/>
        <w:t xml:space="preserve">131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2030 Dotacje celowe otrzymane z budżetu państwa na realizację                                                       własnych zadań bieżących gmin </w:t>
      </w:r>
      <w:r>
        <w:rPr>
          <w:b/>
        </w:rPr>
        <w:tab/>
      </w:r>
      <w:r>
        <w:rPr/>
        <w:t>o kwotę</w:t>
        <w:tab/>
        <w:t xml:space="preserve">131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85228 Usługi opiekuńcze i specjalistyczne usługi opiekuńcze o kwotę </w:t>
        <w:tab/>
        <w:t xml:space="preserve">5.000 zł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right="-468" w:hanging="0"/>
        <w:rPr/>
      </w:pPr>
      <w:r>
        <w:rPr/>
        <w:t xml:space="preserve">§ 2010 Dotacje celowe otrzymane z budżetu państwa na realizację                                                       zadań bieżących z zakresu administracji rządowej oraz innych zadań                                                     zleconych gminie ustawami                                                                      o kwotę            5.000 zł 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85295 Pozostała działalność</w:t>
        <w:tab/>
        <w:t>o kwotę</w:t>
        <w:tab/>
        <w:t xml:space="preserve">94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2030 Dotacje celowe otrzymane z budżetu państwa na realizację                                                       własnych zadań bieżących gmin (żywienie dzieci)</w:t>
      </w:r>
      <w:r>
        <w:rPr>
          <w:b/>
        </w:rPr>
        <w:tab/>
      </w:r>
      <w:r>
        <w:rPr/>
        <w:t>o kwotę</w:t>
        <w:tab/>
        <w:t xml:space="preserve">94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108" w:hanging="0"/>
        <w:jc w:val="center"/>
        <w:rPr/>
      </w:pPr>
      <w:r>
        <w:rPr/>
        <w:t>§ 2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W związku ze zmianą w § 1 zwiększa się plan wydatków</w:t>
        <w:tab/>
        <w:t>o kwotę</w:t>
        <w:tab/>
        <w:t>303.385 zł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>o kwotę</w:t>
        <w:tab/>
        <w:t>16.855 zł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 01095 Pozostała działalność</w:t>
        <w:tab/>
        <w:t>o kwotę</w:t>
        <w:tab/>
        <w:t>16.855 zł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4480 Podatek od nieruchomości</w:t>
        <w:tab/>
        <w:t>o kwotę</w:t>
        <w:tab/>
        <w:t xml:space="preserve">16.855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>
          <w:b/>
        </w:rPr>
        <w:t>w dziale 700 Gospodarka mieszkaniowa</w:t>
        <w:tab/>
        <w:t>o kwotę</w:t>
        <w:tab/>
        <w:t xml:space="preserve">3.000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70005 Gospodarka gruntami i nieruchomościami</w:t>
        <w:tab/>
        <w:t>o kwotę</w:t>
        <w:tab/>
        <w:t>3.0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4300 Zakup usług pozostałych</w:t>
        <w:tab/>
        <w:t>o kwotę</w:t>
        <w:tab/>
        <w:t>3.000 zł</w:t>
        <w:tab/>
        <w:t xml:space="preserve">    </w:t>
      </w:r>
      <w:r>
        <w:rPr>
          <w:b/>
        </w:rPr>
        <w:t xml:space="preserve">w dziale 754 Bezpieczeństwo publiczne i ochrona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>
          <w:b/>
          <w:b/>
        </w:rPr>
      </w:pPr>
      <w:r>
        <w:rPr>
          <w:b/>
        </w:rPr>
        <w:t>przeciwpożarowa</w:t>
        <w:tab/>
        <w:t>o kwotę</w:t>
        <w:tab/>
        <w:t xml:space="preserve">700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75414 Obrona cywilna</w:t>
        <w:tab/>
        <w:t>o kwotę</w:t>
        <w:tab/>
        <w:t>7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>
          <w:b/>
          <w:b/>
        </w:rPr>
      </w:pPr>
      <w:r>
        <w:rPr/>
        <w:t>§ 4170 Wynagrodzenia bezosobowe</w:t>
        <w:tab/>
        <w:t>o kwotę</w:t>
        <w:tab/>
        <w:t>7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>o kwotę</w:t>
        <w:tab/>
        <w:t xml:space="preserve">282.83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85212 Świadczenia rodzinne, świadczenie  z funduszu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 </w:t>
      </w:r>
      <w:r>
        <w:rPr/>
        <w:t xml:space="preserve">z ubezpieczenia  społecznego </w:t>
        <w:tab/>
        <w:t>o kwotę</w:t>
        <w:tab/>
        <w:t xml:space="preserve">48.830 zł 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right="-468" w:hanging="0"/>
        <w:rPr/>
      </w:pPr>
      <w:r>
        <w:rPr/>
        <w:t xml:space="preserve">§ 3110 Świadczenia społeczne  / zad. zlecone/                                        o kwotę          44.000 zł </w:t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4010 Wynagrodzenia osobowe pracowników /zad. własne/</w:t>
        <w:tab/>
        <w:t>o kwotę</w:t>
        <w:tab/>
        <w:t>3.24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4110 Składki na ubezpieczenia społeczne /zad. własne/</w:t>
        <w:tab/>
        <w:t>o kwotę</w:t>
        <w:tab/>
        <w:t>51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4120 Składki na Fundusz Pracy / zad. własne / </w:t>
        <w:tab/>
        <w:t>o kwotę</w:t>
        <w:tab/>
        <w:t>8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4300 Zakup usług pozostałych / zad. własne /</w:t>
        <w:tab/>
        <w:t>o kwotę</w:t>
        <w:tab/>
        <w:t>1.000 zł</w:t>
      </w:r>
    </w:p>
    <w:p>
      <w:pPr>
        <w:pStyle w:val="Normal"/>
        <w:rPr/>
      </w:pPr>
      <w:r>
        <w:rPr/>
        <w:t xml:space="preserve">rozdziale  85214 Zasiłki i pomoc w naturze oraz składki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na ubezpieczenia emerytalne i rentowe</w:t>
        <w:tab/>
        <w:t>o kwotę</w:t>
        <w:tab/>
        <w:t xml:space="preserve">4.000 zł </w:t>
        <w:tab/>
        <w:t xml:space="preserve">                                                  § 3110 Świadczenia społeczne </w:t>
        <w:tab/>
        <w:t>o kwotę</w:t>
        <w:tab/>
        <w:t xml:space="preserve">4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85216 Zasiłki stałe</w:t>
        <w:tab/>
        <w:t>o kwotę</w:t>
        <w:tab/>
        <w:t xml:space="preserve">131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3110 Świadczenia społeczne </w:t>
        <w:tab/>
        <w:t>o kwotę</w:t>
        <w:tab/>
        <w:t xml:space="preserve">131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rozdziale 85228Usługi opiekuńcze i specjalistyczne usługi opiekuńcze o kwotę </w:t>
        <w:tab/>
        <w:t xml:space="preserve">5.000 zł </w:t>
      </w:r>
    </w:p>
    <w:p>
      <w:pPr>
        <w:pStyle w:val="Normal"/>
        <w:widowControl w:val="false"/>
        <w:tabs>
          <w:tab w:val="clear" w:pos="709"/>
          <w:tab w:val="left" w:pos="8655" w:leader="none"/>
        </w:tabs>
        <w:autoSpaceDE w:val="false"/>
        <w:ind w:right="-468" w:hanging="0"/>
        <w:rPr/>
      </w:pPr>
      <w:r>
        <w:rPr/>
        <w:t xml:space="preserve">§ 4010 Wynagrodzenia osobowe pracowników                                       o kwotę            5.000 zł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85295 Pozostała działalność</w:t>
        <w:tab/>
        <w:t>o kwotę</w:t>
        <w:tab/>
        <w:t xml:space="preserve">94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3110 Świadczenia społeczne </w:t>
        <w:tab/>
        <w:t>o kwotę</w:t>
        <w:tab/>
        <w:t xml:space="preserve">94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/>
        <w:t xml:space="preserve">§ 3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Zmniejsza się plan dochodów  </w:t>
        <w:tab/>
        <w:t>o kwotę      1.007.42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>o kwotę</w:t>
        <w:tab/>
        <w:t xml:space="preserve">133.4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85213 Składki na ubezpieczenie zdrowotne opłacane za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osoby pobierające niektóre świadczenia z pomocy społecznej,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niektóre świadczenia rodzinne oraz za osoby uczestnicząc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w zajęciach w centrum integracji społecznej</w:t>
        <w:tab/>
        <w:t>o kwotę</w:t>
        <w:tab/>
        <w:t xml:space="preserve">4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2030 Dotacje celowe otrzymane z budżetu państwa na realizację                                                       własnych zadań bieżących gmin</w:t>
        <w:tab/>
        <w:t>o kwotę</w:t>
        <w:tab/>
        <w:t xml:space="preserve">400 zł  </w:t>
        <w:tab/>
        <w:t xml:space="preserve">  </w:t>
      </w:r>
    </w:p>
    <w:p>
      <w:pPr>
        <w:pStyle w:val="Normal"/>
        <w:rPr/>
      </w:pPr>
      <w:r>
        <w:rPr/>
        <w:t xml:space="preserve">rozdziale  85214 Zasiłki i pomoc w naturze oraz składki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>
          <w:b/>
          <w:b/>
        </w:rPr>
      </w:pPr>
      <w:r>
        <w:rPr/>
        <w:t>na ubezpieczenia emerytalne i rentowe</w:t>
        <w:tab/>
        <w:t>o kwotę</w:t>
        <w:tab/>
        <w:t xml:space="preserve">133.000 z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2030 Dotacje celowe otrzymane z budżetu państwa na realizację                                                       własnych zadań bieżących (zasiłki stałe)</w:t>
        <w:tab/>
        <w:t xml:space="preserve">o kwotę        133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874.020</w:t>
      </w:r>
      <w:r>
        <w:rPr/>
        <w:tab/>
      </w:r>
      <w:r>
        <w:rPr>
          <w:b/>
        </w:rPr>
        <w:t>zł</w:t>
      </w: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        874.020</w:t>
        <w:tab/>
        <w:t>zł                                                                     § 6208 Dotacje rozwojowe</w:t>
        <w:tab/>
        <w:t>o kwotę</w:t>
        <w:tab/>
        <w:t xml:space="preserve">424.270 zł                              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adanie - Budowa boiska wielofunkcyjnego w m. Laski</w:t>
        <w:tab/>
        <w:t>o kwotę</w:t>
        <w:tab/>
        <w:t xml:space="preserve">94.27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</w:t>
      </w:r>
      <w:r>
        <w:rPr/>
        <w:t>Budowa boiska wielofunkcyjnego w m. Jedlnia</w:t>
        <w:tab/>
        <w:t>o kwotę</w:t>
        <w:tab/>
        <w:t xml:space="preserve">330.00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§ 6260 Dotacje z funduszy celowych na finansowanie lub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dofinansowanie inwestycji i zakupów inwestycyjnych jednostek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sektora finansów publicznych</w:t>
        <w:tab/>
        <w:t>o kwotę</w:t>
        <w:tab/>
        <w:t xml:space="preserve">449.750 zł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/>
        <w:t xml:space="preserve">§ 4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W związku ze zmianą w § 3 zmniejsza się plan wydatków</w:t>
        <w:tab/>
        <w:t xml:space="preserve">o kwotę </w:t>
        <w:tab/>
        <w:t xml:space="preserve">1.007.42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>o kwotę</w:t>
        <w:tab/>
        <w:t xml:space="preserve">133.4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85213 Składki na ubezpieczenie zdrowotne opłacane za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osoby pobierające niektóre świadczenia z pomocy społecznej,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niektóre świadczenia rodzinne oraz za osoby uczestniczące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w zajęciach w centrum integracji społecznej</w:t>
        <w:tab/>
        <w:t>o kwotę</w:t>
        <w:tab/>
        <w:t xml:space="preserve">4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3110 Świadczenia społeczne</w:t>
        <w:tab/>
        <w:t>o kwotę</w:t>
        <w:tab/>
        <w:t xml:space="preserve">400 zł  </w:t>
        <w:tab/>
        <w:t xml:space="preserve">  </w:t>
      </w:r>
    </w:p>
    <w:p>
      <w:pPr>
        <w:pStyle w:val="Normal"/>
        <w:rPr/>
      </w:pPr>
      <w:r>
        <w:rPr/>
        <w:t xml:space="preserve">rozdziale  85214 Zasiłki i pomoc w naturze oraz składki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>
          <w:b/>
          <w:b/>
        </w:rPr>
      </w:pPr>
      <w:r>
        <w:rPr/>
        <w:t>na ubezpieczenia emerytalne i rentowe</w:t>
        <w:tab/>
        <w:t>o kwotę</w:t>
        <w:tab/>
        <w:t xml:space="preserve">133.000 zł </w:t>
        <w:tab/>
        <w:t xml:space="preserve">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3110 Świadczenia społeczne (zasiłki stałe)</w:t>
        <w:tab/>
        <w:t>o kwotę</w:t>
        <w:tab/>
        <w:t>133.0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874.020</w:t>
      </w:r>
      <w:r>
        <w:rPr/>
        <w:tab/>
      </w:r>
      <w:r>
        <w:rPr>
          <w:b/>
        </w:rPr>
        <w:t>zł</w:t>
      </w: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</w:t>
        <w:tab/>
        <w:t>874.020 zł                                                                     § 6058  Wydatki inwestycyjne jednostek budżetowych                          o kwotę</w:t>
        <w:tab/>
        <w:t xml:space="preserve">   424.270 zł                              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adanie - Budowa boiska wielofunkcyjnego w m. Laski</w:t>
        <w:tab/>
        <w:t>o kwotę</w:t>
        <w:tab/>
        <w:t xml:space="preserve">94.27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</w:t>
      </w:r>
      <w:r>
        <w:rPr/>
        <w:t>Budowa boiska wielofunkcyjnego w m. Jedlnia</w:t>
        <w:tab/>
        <w:t>o kwotę</w:t>
        <w:tab/>
        <w:t xml:space="preserve">  330.000 zł       §  6059Wydatki inwestycyjne jednostek budżetowych</w:t>
        <w:tab/>
        <w:t>o kwotę</w:t>
        <w:tab/>
        <w:t>449.75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§ 5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mniejsza się plan wydatków</w:t>
        <w:tab/>
        <w:t>o kwotę</w:t>
        <w:tab/>
        <w:t xml:space="preserve">752.065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>o kwotę</w:t>
        <w:tab/>
        <w:t>577.065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>rozdziale 01010 Infrastruktura wodociągowa i sanitacyjna wsi</w:t>
        <w:tab/>
        <w:t xml:space="preserve">o kwotę         565.75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  <w:tab/>
        <w:t xml:space="preserve">565.75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adanie – Budowa kanalizacji sanitarnej Płachty Ogrody</w:t>
        <w:tab/>
        <w:t>o kwotę</w:t>
        <w:tab/>
        <w:t xml:space="preserve">530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adanie – Budowa przydomowych oczyszczalni ścieków</w:t>
        <w:tab/>
        <w:t>o kwotę</w:t>
        <w:tab/>
        <w:t>16.750 zł</w:t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adanie-  Dokumentacja kanalizacji sanitarnej w m. Czarna</w:t>
        <w:tab/>
        <w:t xml:space="preserve">o kwotę          19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 01095 Pozostała działalność</w:t>
        <w:tab/>
        <w:t>o kwotę</w:t>
        <w:tab/>
        <w:t xml:space="preserve">11.315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4270 Zakup usług remontowych</w:t>
        <w:tab/>
        <w:t>o kwotę</w:t>
        <w:tab/>
        <w:t>11.315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801 Oświata i wychowanie</w:t>
        <w:tab/>
        <w:t>o kwotę</w:t>
        <w:tab/>
        <w:t xml:space="preserve">17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80101 Szkoły podstawowe</w:t>
        <w:tab/>
        <w:t>o kwotę</w:t>
        <w:tab/>
        <w:t xml:space="preserve">17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  <w:tab/>
        <w:t xml:space="preserve">17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adanie- Modernizacja budynku PSP w Jedlni</w:t>
        <w:tab/>
        <w:t>o kwotę</w:t>
        <w:tab/>
        <w:t xml:space="preserve">9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              </w:t>
      </w:r>
      <w:r>
        <w:rPr/>
        <w:t>Modernizacja ogrzewania w PSP Augustów</w:t>
        <w:tab/>
        <w:t>o kwotę</w:t>
        <w:tab/>
        <w:t xml:space="preserve">80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                                                                          </w:t>
      </w:r>
      <w:r>
        <w:rPr/>
        <w:t xml:space="preserve">§ 6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W związku ze zmiana w § 5 zwiększa się plan wydatków</w:t>
        <w:tab/>
        <w:t>o kwotę</w:t>
        <w:tab/>
        <w:t xml:space="preserve">702.065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 xml:space="preserve">6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 01095 Pozostała działalność</w:t>
        <w:tab/>
        <w:t>o kwotę</w:t>
        <w:tab/>
        <w:t xml:space="preserve">6.00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§ 6060 Wydatki na zakupy inwestycyjne jednostek budżetowych</w:t>
        <w:tab/>
        <w:t>o kwotę</w:t>
        <w:tab/>
        <w:t xml:space="preserve">6.00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adanie- Zakup samochodu dostawczego do obsługi sieci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wodociągowo-kanalizacyjnej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 600 Transport i łączność</w:t>
        <w:tab/>
        <w:t>o kwotę</w:t>
        <w:tab/>
        <w:t xml:space="preserve"> 76.795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60016 Drogi publiczne gminne</w:t>
        <w:tab/>
        <w:t>o kwotę</w:t>
        <w:tab/>
        <w:t>76.795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6050 Wydatki  inwestycyjne jednostek budżetowych</w:t>
        <w:tab/>
        <w:t>o kwotę</w:t>
        <w:tab/>
        <w:t xml:space="preserve">76.795 zł 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Zadanie- Budowa drogi gminnej w m. Januszno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>
          <w:b/>
          <w:b/>
        </w:rPr>
      </w:pPr>
      <w:r>
        <w:rPr>
          <w:b/>
        </w:rPr>
        <w:t>w dziale  801 Oświata i wychowanie</w:t>
        <w:tab/>
        <w:t>o kwotę</w:t>
        <w:tab/>
        <w:t xml:space="preserve">2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80101 Szkoły podstawowe</w:t>
        <w:tab/>
        <w:t xml:space="preserve">o kwotę </w:t>
        <w:tab/>
        <w:t xml:space="preserve">25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  <w:tab/>
        <w:t>25.0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zadanie- Modernizacja budynku PSP w Czarnej</w:t>
        <w:tab/>
        <w:t>o kwotę</w:t>
        <w:tab/>
        <w:t xml:space="preserve">25.000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594.270</w:t>
      </w:r>
      <w:r>
        <w:rPr/>
        <w:tab/>
      </w:r>
      <w:r>
        <w:rPr>
          <w:b/>
        </w:rPr>
        <w:t>zł</w:t>
      </w: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        594.270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adanie – Budowa boiska wielofunkcyjnego w m. Laski</w:t>
        <w:tab/>
        <w:t>o kwotę</w:t>
        <w:tab/>
        <w:t xml:space="preserve">94.27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</w:t>
      </w:r>
      <w:r>
        <w:rPr/>
        <w:t>Budowa boiska wielofunkcyjnego w m. Jedlnia</w:t>
        <w:tab/>
        <w:t>o kwotę</w:t>
        <w:tab/>
        <w:t xml:space="preserve">500.000 zł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  <w:r>
        <w:rPr/>
        <w:t>§ 7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Przenosi się plan wydatków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 xml:space="preserve">w dziale 852 Pomoc społeczna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85212 Świadczenia rodzinne, świadczenie  z funduszu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 </w:t>
      </w:r>
      <w:r>
        <w:rPr/>
        <w:t>z ubezpieczenia  społecznego  / zadania zlecone /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z § 4010 Wynagrodzenia osobowe pracowników </w:t>
        <w:tab/>
        <w:t xml:space="preserve"> kwotę</w:t>
        <w:tab/>
        <w:t>3.24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z § 4110 Składki na ubezpieczenia społeczne </w:t>
        <w:tab/>
        <w:t xml:space="preserve"> kwotę</w:t>
        <w:tab/>
        <w:t>51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z § 4120 Składki na Fundusz Pracy  </w:t>
        <w:tab/>
        <w:t xml:space="preserve"> kwotę</w:t>
        <w:tab/>
        <w:t xml:space="preserve">8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na § 4300 Zakup usług pozostałych </w:t>
        <w:tab/>
        <w:t xml:space="preserve"> kwotę</w:t>
        <w:tab/>
        <w:t xml:space="preserve">59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na § 4400 Opłaty za administrowanie i czynsze za budynki, lokale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i pomieszczenia garażowe</w:t>
        <w:tab/>
        <w:t xml:space="preserve"> kwotę</w:t>
        <w:tab/>
        <w:t>1.7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na § 4740 Zakup materiałów papierniczych do sprzętu drukarskiego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i urządzeń kserograficznych</w:t>
        <w:tab/>
        <w:t xml:space="preserve"> kwotę </w:t>
        <w:tab/>
        <w:t xml:space="preserve">1.540 zł  </w:t>
        <w:tab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1.W związku ze zmianami dokonanymi w uchwale  zmniejsza się deficyt określony w § 2 pk1  uchwały budżetowej  o kwotę 122.366 zł i ustala w wysokości 7.262.030 zł sfinansowany przychodami z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kredytów w kwocie 3.750.000 zł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>pożyczek w kwocie 1.940.0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mi środkami  1.572.030 zł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2. Ustala się przychody budżetu  w kwocie 7.558.280 zł, z następujących tytułów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 xml:space="preserve">a)   kredytów w kwocie 3.750.000 zł,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>b)  pożyczek w kwocie 1.940.000 zł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>wolnych środków w kwocie  1.868.280 zł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  </w:t>
      </w:r>
      <w:r>
        <w:rPr>
          <w:bCs/>
        </w:rPr>
        <w:t xml:space="preserve">§ 8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w uchwale  zmian  ulegają zmianie załączniki do uchwały budżetowej: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1.Załącznik Nr  1 – „Limity wydatków na wieloletnie programy inwestycyjne w latach        2010-2012” otrzymuje brzmienie jak załącznik Nr 1 do niniejszej uchwały,                                                                      2. Załącznik Nr 2 – „ Wydatki na programy i projekty realizowane ze środków pochodzących     z funduszy strukturalnych i Funduszu Spójności otrzymuje brzmienie jak załącznik Nr 2 do niniejszej uchwały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</w:t>
      </w:r>
      <w:r>
        <w:rPr>
          <w:bCs/>
        </w:rPr>
        <w:t xml:space="preserve">§ 8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W wyniku dokonanych  zmian  w § 1 i § 2 uchwały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1.Ustala się dochody w łącznej kwocie 29.206.62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24.096.037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5.110.583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2.Ustala się wydatki w łącznej kwocie  36.968.65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  19.633.543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17.335.107 zł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§ 9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01:00Z</dcterms:created>
  <dc:creator>Urząd Gminy</dc:creator>
  <dc:description/>
  <cp:keywords/>
  <dc:language>en-US</dc:language>
  <cp:lastModifiedBy>Urząd Gminy</cp:lastModifiedBy>
  <cp:lastPrinted>2010-03-31T13:26:00Z</cp:lastPrinted>
  <dcterms:modified xsi:type="dcterms:W3CDTF">2010-03-31T11:39:00Z</dcterms:modified>
  <cp:revision>154</cp:revision>
  <dc:subject/>
  <dc:title/>
</cp:coreProperties>
</file>